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机电制造专业高级工程师任职资格申报培训班回执表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84"/>
        <w:gridCol w:w="1596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大学科技园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583358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108309088@qq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亮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中控科教仪器设备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89884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iliangbin@supcon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永成机械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总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06565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ing.cai@cnyongcheng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4"/>
              </w:rPr>
              <w:t>曹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正泰电器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化主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587774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q</w:t>
            </w:r>
            <w:r>
              <w:rPr>
                <w:rFonts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</w:rPr>
              <w:t>chint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sz w:val="24"/>
              </w:rPr>
              <w:t>岑冲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福兰特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7991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2287808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显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钢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部设备基础管理高级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68953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uli@ningbostee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刚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普电气集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副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68325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4062201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海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钢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7231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7231697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昌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卡水务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总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06526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enchanggen@jinka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丰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天正电气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98873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enfengfei@tengen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海纳半导体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665707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91337333@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丽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立善信息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768103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6830442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利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西密克轴承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372573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372573597</w:t>
            </w:r>
            <w:r>
              <w:rPr>
                <w:rFonts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</w:rPr>
              <w:t>189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琳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中控科教仪器设备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7675758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enlinjie@supcon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千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汽轮动力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355916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enqb@htc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伟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新恒力电机制造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61226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cs="宋体" w:ascii="宋体" w:hAnsi="宋体"/>
                <w:sz w:val="24"/>
              </w:rPr>
              <w:t>632252786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小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力智能装备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GV</w:t>
            </w:r>
            <w:r>
              <w:rPr>
                <w:rFonts w:ascii="宋体" w:hAnsi="宋体" w:cs="宋体"/>
                <w:sz w:val="24"/>
              </w:rPr>
              <w:t>机械研发部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8572097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73324781@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cs="宋体" w:ascii="宋体" w:hAnsi="宋体"/>
                <w:sz w:val="24"/>
              </w:rPr>
              <w:t>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小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达电气集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总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670166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5162092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秀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万胜智能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专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26611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61818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勇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瑞安市江南铝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68436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412045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大榭集装箱码头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督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58465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uiwei0342@126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凯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盐县天仙河污水处理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068381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ngyun0909@126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国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</w:t>
            </w:r>
            <w:r>
              <w:rPr>
                <w:rFonts w:ascii="宋体" w:hAnsi="宋体" w:cs="宋体"/>
                <w:sz w:val="24"/>
              </w:rPr>
              <w:t>斯坦恩科技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>主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701884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416676</w:t>
            </w:r>
            <w:r>
              <w:rPr>
                <w:rFonts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</w:rPr>
              <w:t>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</w:rPr>
              <w:t>浙江交工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德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英洛华新能源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88985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udj@inv-net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雯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兴特种材料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35145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uwenwen</w:t>
            </w:r>
            <w:r>
              <w:rPr>
                <w:rFonts w:cs="宋体" w:ascii="宋体" w:hAnsi="宋体"/>
                <w:sz w:val="24"/>
              </w:rPr>
              <w:t>919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雪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镇海锋宇机械制造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68424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3701212@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cs="宋体" w:ascii="宋体" w:hAnsi="宋体"/>
                <w:sz w:val="24"/>
              </w:rPr>
              <w:t>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樊伟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奥盛仪器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院副院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06623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anwd@allsheng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伟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钢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部机械主任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66843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anweigang@ningbostee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建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浙大网新环境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881126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ellofjx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环球滤清器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中心质量部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677956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u.fu@unifi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海石化海达发展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361597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5125241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耿书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化空气（杭州）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68818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8107244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美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晋一特种电机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中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67508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67508700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中源电气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6876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1741240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拥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华章科技有限公司杭州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884274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3">
              <w:r>
                <w:rPr>
                  <w:rStyle w:val="InternetLink"/>
                  <w:rFonts w:cs="Tahoma" w:ascii="宋体" w:hAnsi="宋体"/>
                  <w:color w:val="3897DF"/>
                  <w:sz w:val="24"/>
                  <w:shd w:fill="F6F6F6" w:val="clear"/>
                </w:rPr>
                <w:t>hyc@hzeg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德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诸暨市农村发展投资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总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068557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366826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丽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八达电子仪表有限公司时通电气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67488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435421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琴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金田铜业集团（股份）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专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86562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ongqm@jtgroup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长江汽车电子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7779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ubin@cncaea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奖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力劲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867318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4530143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维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钢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68002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uweiqiang@ningbostee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兵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联工程技术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571313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1136486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建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环球滤清器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888279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2297333</w:t>
            </w:r>
            <w:r>
              <w:rPr>
                <w:rFonts w:cs="宋体" w:ascii="宋体" w:hAnsi="宋体"/>
                <w:sz w:val="24"/>
              </w:rPr>
              <w:t>@qq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丽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机电设计研究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7847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9072177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黄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浙江博学教育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项目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  <w:t>17757106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  <w:t>995068372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尔格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50681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171106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兴特种材料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665738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429777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宋体"/>
                <w:sz w:val="24"/>
              </w:rPr>
              <w:t>黄</w:t>
            </w:r>
            <w:r>
              <w:rPr>
                <w:rFonts w:ascii="宋体" w:hAnsi="宋体" w:cs="Dotum;Malgun Gothic"/>
                <w:sz w:val="24"/>
              </w:rPr>
              <w:t>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杭州</w:t>
            </w:r>
            <w:r>
              <w:rPr>
                <w:rFonts w:ascii="宋体" w:hAnsi="宋体" w:cs="宋体"/>
                <w:sz w:val="24"/>
              </w:rPr>
              <w:t>东华链条</w:t>
            </w:r>
            <w:r>
              <w:rPr>
                <w:rFonts w:ascii="宋体" w:hAnsi="宋体" w:cs="Dotum;Malgun Gothic"/>
                <w:sz w:val="24"/>
              </w:rPr>
              <w:t>集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Dotum;Malgun Gothic"/>
                <w:sz w:val="24"/>
              </w:rPr>
              <w:t>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宋体"/>
                <w:sz w:val="24"/>
              </w:rPr>
              <w:t>处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  <w:t>13516758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宋体" w:ascii="宋体" w:hAnsi="宋体"/>
                <w:sz w:val="24"/>
              </w:rPr>
              <w:t>huang3864770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宇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宏协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68633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4131333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志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万纳核电检修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67377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iangzhip@cnnp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文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博星工贸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58982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2"/>
                  <w:u w:val="single"/>
                </w:rPr>
                <w:t>15258982922@qq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国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电联通信机房工程技术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258832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81795266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艾珀耐特工程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57182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6053373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阚李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博星工贸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36863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22"/>
                  <w:u w:val="single"/>
                </w:rPr>
                <w:t>838503460@qq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宋体"/>
                <w:sz w:val="24"/>
              </w:rPr>
              <w:t>柯耀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杭州</w:t>
            </w:r>
            <w:r>
              <w:rPr>
                <w:rFonts w:ascii="宋体" w:hAnsi="宋体" w:cs="宋体"/>
                <w:sz w:val="24"/>
              </w:rPr>
              <w:t>东华链条</w:t>
            </w:r>
            <w:r>
              <w:rPr>
                <w:rFonts w:ascii="宋体" w:hAnsi="宋体" w:cs="Dotum;Malgun Gothic"/>
                <w:sz w:val="24"/>
              </w:rPr>
              <w:t>集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Dotum;Malgun Gothic"/>
                <w:sz w:val="24"/>
              </w:rPr>
              <w:t>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工程</w:t>
            </w:r>
            <w:r>
              <w:rPr>
                <w:rFonts w:ascii="宋体" w:hAnsi="宋体" w:cs="宋体"/>
                <w:sz w:val="24"/>
              </w:rPr>
              <w:t>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宋体" w:ascii="宋体" w:hAnsi="宋体"/>
                <w:sz w:val="24"/>
              </w:rPr>
              <w:t>13958026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宋体" w:ascii="宋体" w:hAnsi="宋体"/>
                <w:sz w:val="24"/>
              </w:rPr>
              <w:t>154483041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怡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鼎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副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68198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ech@baoding-tech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海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华集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部部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577787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8369875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洪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原正工程技术装备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58121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积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博睿电子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066267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mli@hzbrdz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全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天瑞精工机械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副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25587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ql</w:t>
            </w:r>
            <w:r>
              <w:rPr>
                <w:rFonts w:cs="宋体" w:ascii="宋体" w:hAnsi="宋体"/>
                <w:sz w:val="24"/>
              </w:rPr>
              <w:t>@skymaster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少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通明电器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77698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7877746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中广电器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571807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3880188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弹簧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质量部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55810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小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原正工程技术装备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88640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孙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精嘉阀门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副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689528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5023443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晓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余杭水务控股集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技术部副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69189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24"/>
                </w:rPr>
                <w:t>42047015@QQ.COM</w:t>
              </w:r>
            </w:hyperlink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时序数字技术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32245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0133618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超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鼎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88688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88688338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斌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青风环境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控产品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868048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3507154@qq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州正泰电源电器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主管、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587704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iub@chint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华章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261878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7">
              <w:r>
                <w:rPr>
                  <w:rStyle w:val="InternetLink"/>
                  <w:rFonts w:cs="Tahoma" w:ascii="宋体" w:hAnsi="宋体"/>
                  <w:color w:val="3897DF"/>
                  <w:sz w:val="24"/>
                  <w:shd w:fill="F6F6F6" w:val="clear"/>
                </w:rPr>
                <w:t>liugeng@hzeg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俊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颐顿机电制造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主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57852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436250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鹏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火土润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部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372337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3699708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众新能源汽车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装技术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17793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3198695</w:t>
            </w:r>
            <w:r>
              <w:rPr>
                <w:rFonts w:cs="宋体" w:ascii="宋体" w:hAnsi="宋体"/>
                <w:sz w:val="24"/>
              </w:rPr>
              <w:t>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原正工程技术装备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24177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佳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</w:t>
            </w:r>
            <w:r>
              <w:rPr>
                <w:rFonts w:ascii="宋体" w:hAnsi="宋体" w:cs="宋体"/>
                <w:sz w:val="24"/>
              </w:rPr>
              <w:t>畅尔智能装备股份有限</w:t>
            </w:r>
            <w:r>
              <w:rPr>
                <w:rFonts w:ascii="宋体" w:hAnsi="宋体" w:cs="宋体"/>
                <w:sz w:val="24"/>
              </w:rPr>
              <w:t>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  <w:r>
              <w:rPr>
                <w:rFonts w:ascii="宋体" w:hAnsi="宋体" w:cs="宋体"/>
                <w:sz w:val="24"/>
              </w:rPr>
              <w:t>专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857063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0093216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勤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纳神核控股集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573496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uql@cnnp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婷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</w:t>
            </w:r>
            <w:r>
              <w:rPr>
                <w:rFonts w:ascii="宋体" w:hAnsi="宋体" w:cs="宋体"/>
                <w:sz w:val="24"/>
              </w:rPr>
              <w:t>金盾风机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69206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24853042</w:t>
            </w:r>
            <w:r>
              <w:rPr>
                <w:rFonts w:cs="宋体" w:ascii="宋体" w:hAnsi="宋体"/>
                <w:sz w:val="24"/>
              </w:rPr>
              <w:t>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永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森春机械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部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67588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5985411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双林汽车部件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总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69229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ma@shuanglin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云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亚德客自动化工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675128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12c810@airtac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志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中广电器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057819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53799863</w:t>
            </w:r>
            <w:r>
              <w:rPr>
                <w:rFonts w:cs="宋体" w:ascii="宋体" w:hAnsi="宋体"/>
                <w:sz w:val="24"/>
              </w:rPr>
              <w:t>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晓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兴特种材料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57299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eixf_2006@126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开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纬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中心副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167545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kr@jssprzng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闵女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以特智联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55441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7769604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缪友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聚智信阀门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587756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9593180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牟春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立善信息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333019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2171767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伟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兴特种材料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65717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4689363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裴立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金田铜业（集团）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主任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867875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iliguo525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舟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天正电气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06677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ianzhouhang@tengen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德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杭州</w:t>
            </w:r>
            <w:r>
              <w:rPr>
                <w:rFonts w:ascii="宋体" w:hAnsi="宋体" w:cs="宋体"/>
                <w:sz w:val="24"/>
              </w:rPr>
              <w:t>东华链条</w:t>
            </w:r>
            <w:r>
              <w:rPr>
                <w:rFonts w:ascii="宋体" w:hAnsi="宋体" w:cs="Dotum;Malgun Gothic"/>
                <w:sz w:val="24"/>
              </w:rPr>
              <w:t>集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Dotum;Malgun Gothic"/>
                <w:sz w:val="24"/>
              </w:rPr>
              <w:t>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宋体" w:ascii="宋体" w:hAnsi="宋体"/>
                <w:sz w:val="24"/>
              </w:rPr>
              <w:t>13757129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iudefang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培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兴特种材料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19289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iupeigeng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先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浙大鸣泉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8671168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867116851@153.</w:t>
            </w:r>
            <w:r>
              <w:rPr>
                <w:rFonts w:cs="宋体" w:ascii="宋体" w:hAnsi="宋体"/>
                <w:sz w:val="24"/>
              </w:rPr>
              <w:t>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金田铜业集团（股份）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备管理部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068288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henz01@jtgroup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建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富生电器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资科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681418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henje@highly-fsdq.c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柳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高电气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682987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2675337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龙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微控智造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88363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4626440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璐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丰禾石油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部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913704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8908244@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建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明晖智能电气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588975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29155513</w:t>
            </w:r>
            <w:r>
              <w:rPr>
                <w:rFonts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</w:rPr>
              <w:t>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中智达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588745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ishi@cybstar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莹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五洲新春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制造专业相关技术人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767594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hiyingying@xcc-zxz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俊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重汽集团杭州发动机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38177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4020418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荣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弹簧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05885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2197340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大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永通智造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总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6671477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1733657@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cs="宋体" w:ascii="宋体" w:hAnsi="宋体"/>
                <w:sz w:val="24"/>
              </w:rPr>
              <w:t>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西子轨道交通设备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技术支持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56910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696769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大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恒久传动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58510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undadi@vip.sina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瑞昭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76546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6954283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文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众新能源汽车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7451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sunwenshu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永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康康医疗器械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86268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earing6909@126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智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大学舟山海洋研究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05808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160503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胜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州市交投智慧交通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达能源科技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相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仿宋"/>
                <w:bCs/>
                <w:color w:val="3D3D3D"/>
                <w:kern w:val="0"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15105733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ianchang@chinawindey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钢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05744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ongbiao@ningbostee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恭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杭州</w:t>
            </w:r>
            <w:r>
              <w:rPr>
                <w:rFonts w:ascii="宋体" w:hAnsi="宋体" w:cs="宋体"/>
                <w:sz w:val="24"/>
              </w:rPr>
              <w:t>东华链条</w:t>
            </w:r>
            <w:r>
              <w:rPr>
                <w:rFonts w:ascii="宋体" w:hAnsi="宋体" w:cs="Dotum;Malgun Gothic"/>
                <w:sz w:val="24"/>
              </w:rPr>
              <w:t>集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Dotum;Malgun Gothic"/>
                <w:sz w:val="24"/>
              </w:rPr>
              <w:t>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宋体"/>
                <w:sz w:val="24"/>
              </w:rPr>
              <w:t>处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宋体" w:ascii="宋体" w:hAnsi="宋体"/>
                <w:sz w:val="24"/>
              </w:rPr>
              <w:t>139894998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w84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钢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16749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angdong2@ningbostee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镇海锋宇机械制造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777205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42863506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海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机电设计研究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06777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anghs@zjimee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河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杭州</w:t>
            </w:r>
            <w:r>
              <w:rPr>
                <w:rFonts w:ascii="宋体" w:hAnsi="宋体" w:cs="宋体"/>
                <w:sz w:val="24"/>
              </w:rPr>
              <w:t>东华链条</w:t>
            </w:r>
            <w:r>
              <w:rPr>
                <w:rFonts w:ascii="宋体" w:hAnsi="宋体" w:cs="Dotum;Malgun Gothic"/>
                <w:sz w:val="24"/>
              </w:rPr>
              <w:t>集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Dotum;Malgun Gothic"/>
                <w:sz w:val="24"/>
              </w:rPr>
              <w:t>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宋体"/>
                <w:sz w:val="24"/>
              </w:rPr>
              <w:t>处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宋体" w:ascii="宋体" w:hAnsi="宋体"/>
                <w:sz w:val="24"/>
              </w:rPr>
              <w:t>15257183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anghegen1653@126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</w:t>
            </w:r>
            <w:r>
              <w:rPr>
                <w:rFonts w:ascii="宋体" w:hAnsi="宋体" w:cs="宋体"/>
                <w:sz w:val="24"/>
              </w:rPr>
              <w:t>金丰人防设备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068516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7568341@</w:t>
            </w:r>
            <w:r>
              <w:rPr>
                <w:rFonts w:cs="宋体" w:ascii="宋体" w:hAnsi="宋体"/>
                <w:sz w:val="24"/>
              </w:rPr>
              <w:t>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金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萧山供水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67150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3069457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立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玛雅电器机械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58586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877790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流控机器制造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5881575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30899768@q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兴泰格机电技术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86553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3109657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吉盛精密制造（绍兴）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735790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95544920@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华集群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总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57917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0429171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荣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信仪表集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58020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angrx@tancy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少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中控科教仪器设备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32577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angshaohua2@supcon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天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乐粉轨道交通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开发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57783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57783370@139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闻燕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原正工程技术装备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16713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红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达能源科技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相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bCs/>
                <w:color w:val="3D3D3D"/>
                <w:kern w:val="0"/>
                <w:sz w:val="24"/>
              </w:rPr>
              <w:t>15156413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uhongmei@chinawindey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俊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威龙泵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671237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67123741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盛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微控智造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36451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云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机电产品质量检测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鉴定部副经理（主持工作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68113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8027778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夏金</w:t>
            </w:r>
            <w:r>
              <w:rPr>
                <w:rFonts w:ascii="宋体" w:hAnsi="宋体" w:cs="宋体"/>
                <w:sz w:val="24"/>
              </w:rPr>
              <w:t>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杭州</w:t>
            </w:r>
            <w:r>
              <w:rPr>
                <w:rFonts w:ascii="宋体" w:hAnsi="宋体" w:cs="宋体"/>
                <w:sz w:val="24"/>
              </w:rPr>
              <w:t>东华链条</w:t>
            </w:r>
            <w:r>
              <w:rPr>
                <w:rFonts w:ascii="宋体" w:hAnsi="宋体" w:cs="Dotum;Malgun Gothic"/>
                <w:sz w:val="24"/>
              </w:rPr>
              <w:t>集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Dotum;Malgun Gothic"/>
                <w:sz w:val="24"/>
              </w:rPr>
              <w:t>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副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  <w:t>15168381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宋体" w:ascii="宋体" w:hAnsi="宋体"/>
                <w:sz w:val="24"/>
              </w:rPr>
              <w:t>532206988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凯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浙江森森汽车零部件有限公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889556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iakaiwu55661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胜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一集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院副院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68619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68619612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述宇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总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16151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136139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钢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改高级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36075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iangxin@ningbostee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艳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达能源科技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相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bCs/>
                <w:color w:val="3D3D3D"/>
                <w:kern w:val="0"/>
                <w:sz w:val="24"/>
              </w:rPr>
              <w:t>17826812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iangyanhong@chinawindey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肖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艾珀耐特工程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58160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994750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万胜智能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主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5811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703863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钢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部机械备件计划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67423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uli@ningbostee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雅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纳神核控股集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968387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uyamin126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秀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苍南仪表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688458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7212053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东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玛雅电器机械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294928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4112046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建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钢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06556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anjianpo@ningbostee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成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巴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585E6D"/>
                <w:sz w:val="24"/>
                <w:shd w:fill="FFFFFF" w:val="clear"/>
              </w:rPr>
              <w:t>ychw118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城绿建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副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674197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5445826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五洲新春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652216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angchao0707@126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富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千厘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587807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58780793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机电设计研究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副部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67182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angyan@zjimee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志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众新能源汽车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能试验主任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667363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cs="宋体" w:ascii="宋体" w:hAnsi="宋体"/>
                <w:sz w:val="24"/>
              </w:rPr>
              <w:t>angzhiwei@hozonauto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自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赛维思机械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582664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24"/>
                </w:rPr>
                <w:t>283235356@qq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众新能源汽车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云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可胜技术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51568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aoyunyun@cosinsolar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川源（中国）机械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58392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3651653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俊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中广电器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697836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ejunjie</w:t>
            </w:r>
            <w:r>
              <w:rPr>
                <w:rFonts w:cs="宋体" w:ascii="宋体" w:hAnsi="宋体"/>
                <w:sz w:val="24"/>
              </w:rPr>
              <w:t>176</w:t>
            </w:r>
            <w:r>
              <w:rPr>
                <w:rFonts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</w:rPr>
              <w:t>126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盛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工阀门集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总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6885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3581134</w:t>
            </w:r>
            <w:r>
              <w:rPr>
                <w:rFonts w:cs="宋体" w:ascii="宋体" w:hAnsi="宋体"/>
                <w:sz w:val="24"/>
              </w:rPr>
              <w:t>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纬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67529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@jsspring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蒋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天正电气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357778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1307584</w:t>
            </w:r>
            <w:r>
              <w:rPr>
                <w:rFonts w:cs="宋体" w:ascii="宋体" w:hAnsi="宋体"/>
                <w:sz w:val="24"/>
              </w:rPr>
              <w:t>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真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华章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58341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9">
              <w:r>
                <w:rPr>
                  <w:rStyle w:val="InternetLink"/>
                  <w:rFonts w:cs="Tahoma" w:ascii="宋体" w:hAnsi="宋体"/>
                  <w:color w:val="3897DF"/>
                  <w:sz w:val="24"/>
                  <w:shd w:fill="F6F6F6" w:val="clear"/>
                </w:rPr>
                <w:t>yzd@hzeg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春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五洲新春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制造专业相关技术人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1675307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cs="宋体" w:ascii="宋体" w:hAnsi="宋体"/>
                <w:sz w:val="24"/>
              </w:rPr>
              <w:t>uchunlan@xcc-zxz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一博培训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48421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7879826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喻明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浙博人力资源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72577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72599210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德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原正工程技术装备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68679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钢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师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625977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angguilin@ningbostee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汽轮动力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7401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angjf</w:t>
            </w:r>
            <w:r>
              <w:rPr>
                <w:rFonts w:cs="宋体" w:ascii="宋体" w:hAnsi="宋体"/>
                <w:sz w:val="24"/>
              </w:rPr>
              <w:t>@htc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Dotum;Malgun Gothic"/>
                <w:sz w:val="24"/>
              </w:rPr>
              <w:t>健</w:t>
            </w:r>
            <w:r>
              <w:rPr>
                <w:rFonts w:ascii="宋体" w:hAnsi="宋体" w:cs="宋体"/>
                <w:sz w:val="24"/>
              </w:rPr>
              <w:t>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杭州</w:t>
            </w:r>
            <w:r>
              <w:rPr>
                <w:rFonts w:ascii="宋体" w:hAnsi="宋体" w:cs="宋体"/>
                <w:sz w:val="24"/>
              </w:rPr>
              <w:t>东华链条</w:t>
            </w:r>
            <w:r>
              <w:rPr>
                <w:rFonts w:ascii="宋体" w:hAnsi="宋体" w:cs="Dotum;Malgun Gothic"/>
                <w:sz w:val="24"/>
              </w:rPr>
              <w:t>集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Dotum;Malgun Gothic"/>
                <w:sz w:val="24"/>
              </w:rPr>
              <w:t>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副</w:t>
            </w:r>
            <w:r>
              <w:rPr>
                <w:rFonts w:ascii="宋体" w:hAnsi="宋体" w:cs="宋体"/>
                <w:sz w:val="24"/>
              </w:rPr>
              <w:t>处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  <w:t>13989471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宋体" w:ascii="宋体" w:hAnsi="宋体"/>
                <w:sz w:val="24"/>
              </w:rPr>
              <w:t>552819855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钢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665406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angjun@ningbosteel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丽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联宜电机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7571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iya.zhang@innuovo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中源电气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50847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1769479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奇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杭氧低温液化设备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副部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56636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869258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交工金筑交通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料科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71606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1398603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子联合控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子联合大学副校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62131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ang.wei@xiziuhc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燕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海善制药设备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72899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4727995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钱塘机器人及智能装备研究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主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68253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366255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钢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检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88076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angyun1@ningbostee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云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汽轮动力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06509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angyl@htc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达能源科技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相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>13666655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anghao11@chinawindey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子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杭氧低温液化设备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356168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zrd1612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艳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华章科技有限公司杭州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57108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10">
              <w:r>
                <w:rPr>
                  <w:rStyle w:val="InternetLink"/>
                  <w:rFonts w:cs="Tahoma" w:ascii="宋体" w:hAnsi="宋体"/>
                  <w:color w:val="3897DF"/>
                  <w:sz w:val="24"/>
                  <w:shd w:fill="F6F6F6" w:val="clear"/>
                </w:rPr>
                <w:t>zyj@hzeg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环</w:t>
            </w:r>
            <w:r>
              <w:rPr>
                <w:rFonts w:ascii="宋体" w:hAnsi="宋体" w:cs="宋体"/>
                <w:sz w:val="24"/>
              </w:rPr>
              <w:t>轴承（</w:t>
            </w:r>
            <w:r>
              <w:rPr>
                <w:rFonts w:ascii="宋体" w:hAnsi="宋体" w:cs="宋体"/>
                <w:sz w:val="24"/>
              </w:rPr>
              <w:t>长兴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有限</w:t>
            </w:r>
            <w:r>
              <w:rPr>
                <w:rFonts w:ascii="宋体" w:hAnsi="宋体" w:cs="宋体"/>
                <w:sz w:val="24"/>
              </w:rPr>
              <w:t>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38536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cs="宋体" w:ascii="宋体" w:hAnsi="宋体"/>
                <w:sz w:val="24"/>
              </w:rPr>
              <w:t>hengmu1</w:t>
            </w:r>
            <w:r>
              <w:rPr>
                <w:rFonts w:cs="宋体" w:ascii="宋体" w:hAnsi="宋体"/>
                <w:sz w:val="24"/>
              </w:rPr>
              <w:t>99@126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天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力西电气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587712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ianyun.</w:t>
            </w:r>
            <w:r>
              <w:rPr>
                <w:rFonts w:cs="宋体" w:ascii="宋体" w:hAnsi="宋体"/>
                <w:sz w:val="24"/>
              </w:rPr>
              <w:t>zheng@delixi-electric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晓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欣灵电气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部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573764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57376496@139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钟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浙江博学教育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总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  <w:t>18958129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生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钢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工程主任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68009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oushenggao@ningbostee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生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钢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工程主任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68009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oushenggao@ningbostee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周玉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杭州</w:t>
            </w:r>
            <w:r>
              <w:rPr>
                <w:rFonts w:ascii="宋体" w:hAnsi="宋体" w:cs="宋体"/>
                <w:sz w:val="24"/>
              </w:rPr>
              <w:t>东华链条</w:t>
            </w:r>
            <w:r>
              <w:rPr>
                <w:rFonts w:ascii="宋体" w:hAnsi="宋体" w:cs="Dotum;Malgun Gothic"/>
                <w:sz w:val="24"/>
              </w:rPr>
              <w:t>集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Dotum;Malgun Gothic"/>
                <w:sz w:val="24"/>
              </w:rPr>
              <w:t>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主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  <w:t>131484898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  <w:t>875047287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月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天正电气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258708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ouyuehao8690@dingtalk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 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海善制药设备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副总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72899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3381685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朝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万纳核电检修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57312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72597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大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兴县机械装备行业协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会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35186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457531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金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环科技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院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69939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丽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弹簧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办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55810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327627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沃镭智能科技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专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89479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uping@wolei-tech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千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红润光学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68801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晓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汽轮动力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457188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uxj@htc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宇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富生电器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副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68049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uyk@highly-fsdq.c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玉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昌县丰亿电器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中心工程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54592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8622501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新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江山森源电器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总、研发部主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57009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3857459@qq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卓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达能源科技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相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67643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uoyue@chinawindey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俊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顿电气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经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587761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</w:t>
            </w:r>
            <w:r>
              <w:rPr>
                <w:rFonts w:cs="宋体" w:ascii="宋体" w:hAnsi="宋体"/>
                <w:sz w:val="24"/>
              </w:rPr>
              <w:t>amesla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 w:val="24"/>
          <w:highlight w:val="yellow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highlight w:val="yellow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highlight w:val="yellow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highlight w:val="yellow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highlight w:val="yellow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highlight w:val="yellow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highlight w:val="yellow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highlight w:val="yellow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highlight w:val="yellow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highlight w:val="yellow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highlight w:val="yellow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highlight w:val="yellow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highlight w:val="yellow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highlight w:val="yellow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highlight w:val="yellow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highlight w:val="yellow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highlight w:val="yellow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highlight w:val="yellow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highlight w:val="yellow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highlight w:val="yellow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4"/>
          <w:highlight w:val="yellow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24"/>
          <w:highlight w:val="yellow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4"/>
          <w:highlight w:val="yellow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24"/>
          <w:highlight w:val="yellow"/>
          <w:shd w:fill="FFFFFF" w:val="clear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仿宋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8309088@qq.com" TargetMode="External"/><Relationship Id="rId3" Type="http://schemas.openxmlformats.org/officeDocument/2006/relationships/hyperlink" Target="https://s188h.chinaemail.cn/webmail7.5/webmail.php?r=shareaddress/index/sid/7831bee2ce7ec65a2598483592d6af9c" TargetMode="External"/><Relationship Id="rId4" Type="http://schemas.openxmlformats.org/officeDocument/2006/relationships/hyperlink" Target="mailto:15258982922@qq.com" TargetMode="External"/><Relationship Id="rId5" Type="http://schemas.openxmlformats.org/officeDocument/2006/relationships/hyperlink" Target="mailto:838503460@qq.com" TargetMode="External"/><Relationship Id="rId6" Type="http://schemas.openxmlformats.org/officeDocument/2006/relationships/hyperlink" Target="mailto:42047015@QQ.COM" TargetMode="External"/><Relationship Id="rId7" Type="http://schemas.openxmlformats.org/officeDocument/2006/relationships/hyperlink" Target="https://s188h.chinaemail.cn/webmail7.5/webmail.php?r=shareaddress/index/sid/7831bee2ce7ec65a2598483592d6af9c" TargetMode="External"/><Relationship Id="rId8" Type="http://schemas.openxmlformats.org/officeDocument/2006/relationships/hyperlink" Target="mailto:283235356@qq.com" TargetMode="External"/><Relationship Id="rId9" Type="http://schemas.openxmlformats.org/officeDocument/2006/relationships/hyperlink" Target="https://s188h.chinaemail.cn/webmail7.5/webmail.php?r=shareaddress/index/sid/7831bee2ce7ec65a2598483592d6af9c" TargetMode="External"/><Relationship Id="rId10" Type="http://schemas.openxmlformats.org/officeDocument/2006/relationships/hyperlink" Target="https://s188h.chinaemail.cn/webmail7.5/webmail.php?r=shareaddress/index/sid/7831bee2ce7ec65a2598483592d6af9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4:00Z</dcterms:created>
  <dc:creator>hjf</dc:creator>
  <dc:description/>
  <dc:language>en-US</dc:language>
  <cp:lastModifiedBy>蓝玫瑰</cp:lastModifiedBy>
  <cp:lastPrinted>2023-10-17T14:42:00Z</cp:lastPrinted>
  <dcterms:modified xsi:type="dcterms:W3CDTF">2023-10-24T06:03:05Z</dcterms:modified>
  <cp:revision>5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17F663F0A49839812F0FB1A2DA2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